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0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Curriculum Vitae</w:t>
      </w:r>
    </w:p>
    <w:p>
      <w:pPr>
        <w:pStyle w:val="Normal"/>
        <w:autoSpaceDE w:val="false"/>
        <w:bidi w:val="0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Name: Mohamed Mostafa Osman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Faculty: Medicine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Department: OtoRhinoLaryngology, Head and Neck Surgery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Date of birth: 31/3/1972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Degree: Lecturer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Social status: Married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Graduation: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Bachelor of Medicine and Surgery: 1995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Master degree: 2000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MD: 2006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House officer: 1/3/1996 - 28/2/1997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Resident: 8/3/1997 - 7/3/2000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Demonstrator: 8/3/2000 - 24/7/2000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Assistant lecturer: 25/7/2000 - 21/7/2006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Lecturer: 22/7/2006 till now</w:t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autoSpaceDE w:val="false"/>
        <w:bidi w:val="0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7:00Z</dcterms:created>
  <dc:creator>LaptopMarket</dc:creator>
  <dc:description/>
  <cp:keywords/>
  <dc:language>en-US</dc:language>
  <cp:lastModifiedBy>LaptopMarket</cp:lastModifiedBy>
  <dcterms:modified xsi:type="dcterms:W3CDTF">2015-06-23T14:07:00Z</dcterms:modified>
  <cp:revision>2</cp:revision>
  <dc:subject/>
  <dc:title>Curriculum Vitae</dc:title>
</cp:coreProperties>
</file>